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ORDINANCE NO. 117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PART II, CHATTANOOGA CITY CODE, CHAPTER 17, ARTICLE I, SECTIONS 17-1 AND 17-2, RELATIVE TO THE ADOPTION OF THE INTERNATIONAL FIRE CODE, 2003 EDITION, AS THE OFFICIAL FIRE CODE OF THE CITY OF CHATTANOOGA; AND ADD SECTION 17-2 AS APPENDICES TO CODE ADOPTED, AND 17-3 AS AMENDMENT TO CODE, AND TO RENUMBER A NEW SECTION AS ARTICLE II, SECTION 17-42, RELATIVE TO PENALTIES REGARDING LIGHTED MATERIALS IN BEDS OF HOTELS, ETC.</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1</w:t>
      </w:r>
      <w:r>
        <w:rPr/>
        <w:t>.</w:t>
        <w:tab/>
        <w:t>BE IT ORDAINED BY THE CITY COUNCIL OF THE CITY OF CHATTANOOGA, TENNESSEE, That Part II, Chattanooga City Code, Chapter 17, Article I, Section 17-1, be and is hereby amended as follow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b/>
          <w:b/>
        </w:rPr>
      </w:pPr>
      <w:r>
        <w:rPr>
          <w:b/>
        </w:rPr>
        <w:t>Article I, Sec. 17-1 be deleted in its entirety and the following language shall be substituted in lieu t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left="720" w:right="720" w:hanging="0"/>
        <w:jc w:val="both"/>
        <w:rPr>
          <w:b/>
          <w:b/>
        </w:rPr>
      </w:pPr>
      <w:r>
        <w:rPr>
          <w:b/>
        </w:rPr>
        <w:t>Section 17-1.</w:t>
        <w:tab/>
        <w:t>Fire Code adopted – International Fire Code, 2003 Ed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t>The International Fire Code, 2003 Edition, and all referenced publications therein at Chapter 45, as amended, (published by the International Fire Code Council), one (1) copy of which is and has been on file in the office of the City Council Clerk for more than fifteen (15) days, is hereby adopted as the official Fire Code of the City of Chattanoo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2</w:t>
      </w:r>
      <w:r>
        <w:rPr/>
        <w:t>.</w:t>
        <w:tab/>
        <w:t>BE IT FURTHER ORDAINED, That Part II, Chattanooga City Code, Chapter 17, Article I, Section 17-2, be and is hereby amended as follow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b/>
          <w:b/>
        </w:rPr>
      </w:pPr>
      <w:r>
        <w:rPr>
          <w:b/>
        </w:rPr>
        <w:t>Article I, Section 17-2 shall be renumbered as Article II, Section 17-42 (relative to penalties for lighted materials in beds of hotels) and new Sections 17-2 and 17-3 shall be insert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1440" w:hanging="0"/>
        <w:jc w:val="both"/>
        <w:rPr>
          <w:b/>
          <w:b/>
        </w:rPr>
      </w:pPr>
      <w:r>
        <w:rPr>
          <w:b/>
        </w:rPr>
        <w:t>Section 17-2.</w:t>
        <w:tab/>
        <w:t>Appendices to Code ado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t>The following appendices to the International Fire Code, 2003 Edition, as hereby adopted as part of the official Fire Codes of the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9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1440" w:hanging="0"/>
        <w:jc w:val="both"/>
        <w:rPr/>
      </w:pPr>
      <w:r>
        <w:rPr/>
        <w:t>Appendix B – Fire Flow Requirements for Building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1440" w:hanging="0"/>
        <w:jc w:val="both"/>
        <w:rPr/>
      </w:pPr>
      <w:r>
        <w:rPr/>
        <w:t>Appendix C – Fire Hydrant Locations and Distribution</w:t>
      </w:r>
    </w:p>
    <w:p>
      <w:pPr>
        <w:pStyle w:val="Normal"/>
        <w:widowControl w:val="false"/>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1440" w:hanging="0"/>
        <w:jc w:val="both"/>
        <w:rPr/>
      </w:pPr>
      <w:r>
        <w:rPr/>
        <w:t>Appendix D – Fire Apparatu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1440" w:hanging="0"/>
        <w:jc w:val="both"/>
        <w:rPr/>
      </w:pPr>
      <w:r>
        <w:rPr/>
        <w:t>Appendix E – Hazard Categories</w:t>
      </w:r>
    </w:p>
    <w:p>
      <w:pPr>
        <w:pStyle w:val="Normal"/>
        <w:widowControl w:val="false"/>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1440" w:hanging="0"/>
        <w:jc w:val="both"/>
        <w:rPr/>
      </w:pPr>
      <w:r>
        <w:rPr/>
        <w:t>Appendix F – Hazard Ranking</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1440" w:hanging="0"/>
        <w:jc w:val="both"/>
        <w:rPr/>
      </w:pPr>
      <w:r>
        <w:rPr/>
        <w:t>Appendix G – Cryogenic Fluids – Weight and Volume Equival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1440" w:hanging="0"/>
        <w:jc w:val="both"/>
        <w:rPr/>
      </w:pPr>
      <w:r>
        <w:rPr>
          <w:b/>
        </w:rPr>
        <w:t>Section 17-3.</w:t>
        <w:tab/>
        <w:t>Amendments to Code ado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t>The following sections and chapters of the International Fire Code, 2003 Edition, are hereby amended as hereunder prov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clear" w:pos="720"/>
          <w:tab w:val="left" w:pos="-63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t>(1)</w:t>
        <w:tab/>
        <w:t>All references to the International Existing Building Code and International Electrical Code are deleted in their entirety and substituting in lieu thereof shall be the appropriate reference to the International Building Code, 2003 Edition, and/or the International Residential Code, 2003 Edition, and/or the National Electrical Code provisions adopted by the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pPr>
      <w:r>
        <w:rPr/>
      </w:r>
    </w:p>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1440" w:right="720" w:hanging="720"/>
        <w:jc w:val="both"/>
        <w:rPr/>
      </w:pPr>
      <w:r>
        <w:rPr/>
        <w:t>(2)</w:t>
        <w:tab/>
        <w:t>Section 903.3.5.2 entitled Secondary Water Supply is deleted in its entir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pPr>
      <w:r>
        <w:rPr/>
      </w:r>
    </w:p>
    <w:p>
      <w:pPr>
        <w:pStyle w:val="Normal"/>
        <w:widowControl w:val="false"/>
        <w:tabs>
          <w:tab w:val="left" w:pos="-135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1440" w:right="720" w:hanging="720"/>
        <w:jc w:val="both"/>
        <w:rPr/>
      </w:pPr>
      <w:r>
        <w:rPr/>
        <w:t>(3)</w:t>
        <w:tab/>
        <w:t>Any appeal of the decision of the Fire Marshal concerning application of the provisions of the International Fire Code shall be heard by the Construction Board of Adjustment and Appeals for Building, Electrical, Fire, Fuel Gas, Life Safety, Mechanical and Plumbing pursuant to Section 2-625 of the Chattanooga City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3</w:t>
      </w:r>
      <w:r>
        <w:rPr/>
        <w:t>.</w:t>
        <w:tab/>
        <w:t>BE IT FURTHER ORDAINED, That a new Section 17-42 entitled “Penalties Regarding Lighted Materials in Beds of Hotels, etc.” shall be inserted as follows:</w:t>
      </w:r>
    </w:p>
    <w:p>
      <w:pPr>
        <w:pStyle w:val="Normal"/>
        <w:ind w:left="720" w:right="720" w:hanging="0"/>
        <w:jc w:val="both"/>
        <w:rPr>
          <w:szCs w:val="24"/>
        </w:rPr>
      </w:pPr>
      <w:r>
        <w:rPr>
          <w:szCs w:val="24"/>
        </w:rPr>
        <w:t>It shall be unlawful for any person to ignite any match or flammable material, or to smoke any cigar, cigarette or pipe while in or on a bed in any hotel, or while in or on a bed in any house or building where rooms are rented for sleeping purposes.  Anyone convicted of violating this section shall be fined not less than ten dollars ($10.00) nor more than fifty dollars ($50.00) for each offense in the discretion of the city court.</w:t>
      </w:r>
    </w:p>
    <w:p>
      <w:pPr>
        <w:pStyle w:val="Normal"/>
        <w:ind w:left="720" w:right="72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4</w:t>
      </w:r>
      <w:r>
        <w:rPr/>
        <w:t>.  BE IT FURTHER ORDAINED, That this Ordinance shall take effect immediately upon passage but the Fire Marshal shall have discretion to accept drawings and designs based upon the 1997 NFPA Fire Prevention Code and 1997 NFPA 101 Life Safety Code  and the amendments to that Code adopted by the City Council upon a showing of significant financial effect on existing projects up to and including January 1,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ly 26                        </w:t>
      </w:r>
      <w:r>
        <w:rPr/>
        <w:t>, 2005.</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29                       </w:t>
      </w:r>
      <w:r>
        <w:rPr/>
        <w:t>,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AN/kac</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2:02:00Z</dcterms:created>
  <dc:creator>Pam Manis</dc:creator>
  <dc:description/>
  <dc:language>en-US</dc:language>
  <cp:lastModifiedBy>noblett</cp:lastModifiedBy>
  <cp:lastPrinted>2005-06-28T13:53:00Z</cp:lastPrinted>
  <dcterms:modified xsi:type="dcterms:W3CDTF">2005-08-12T22:40:00Z</dcterms:modified>
  <cp:revision>10</cp:revision>
  <dc:subject/>
  <dc:title/>
</cp:coreProperties>
</file>